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подтверждения соответствия  в системе ГОСТ Р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заявителя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 адрес:  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2268"/>
        <w:gridCol w:w="993"/>
        <w:gridCol w:w="120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лжность, фамилия, имя, отчество  руковод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:</w:t>
      </w:r>
    </w:p>
    <w:p>
      <w:pPr>
        <w:pStyle w:val="Normal"/>
        <w:pBdr>
          <w:bottom w:val="single" w:sz="4" w:space="1" w:color="000000"/>
        </w:pBdr>
        <w:ind w:left="156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продукции, код ОКП и (или) ТН ВЭД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рийный выпуск или партия определенного разм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аемая изготовителем   </w:t>
      </w:r>
    </w:p>
    <w:p>
      <w:pPr>
        <w:pStyle w:val="Normal"/>
        <w:pBdr>
          <w:bottom w:val="single" w:sz="4" w:space="1" w:color="000000"/>
        </w:pBdr>
        <w:ind w:left="3119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 изготовителя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и реквизиты документации изготовителя (ТУ, станда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требованиям    </w:t>
      </w:r>
    </w:p>
    <w:p>
      <w:pPr>
        <w:pStyle w:val="Normal"/>
        <w:pBdr>
          <w:bottom w:val="single" w:sz="4" w:space="0" w:color="000000"/>
        </w:pBdr>
        <w:ind w:left="297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и обозначение нормативных документов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сит провести сертификацию данной продукции на соответствие требованиям, 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установленным в системе ГОСТ Р по схеме</w:t>
      </w:r>
      <w:r>
        <w:rPr>
          <w:rFonts w:cs="Times New Roman" w:ascii="Times New Roman" w:hAnsi="Times New Roman"/>
          <w:u w:val="single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sz w:val="14"/>
          <w:szCs w:val="14"/>
          <w:vertAlign w:val="subscript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№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хемы сертификации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Заявитель обязуется: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ять все условия сертификации;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 представление образцов (проб) должным образом идентифицированной продукции;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 соответствие  реализуемой  продукции  требованиям ТР,  на соответствие которым она была сертифицирован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</w:rPr>
        <w:t>- маркировать знаком обращения на рынке только  ту  продукцию,  которая соответствует требованиям системы ГОСТ Р, на которые распространяется действие сертификата;</w:t>
      </w:r>
    </w:p>
    <w:p>
      <w:pPr>
        <w:pStyle w:val="TextBodyIndent"/>
        <w:spacing w:lineRule="exact" w:line="200"/>
        <w:ind w:left="0" w:firstLine="284"/>
        <w:rPr/>
      </w:pPr>
      <w:r>
        <w:rPr/>
        <w:t>- при установлении несоответствия продукции требованиям системы ГОСТ Р принять меры по недопущению реализации этой продукции;</w:t>
      </w:r>
    </w:p>
    <w:p>
      <w:pPr>
        <w:pStyle w:val="Normal"/>
        <w:spacing w:lineRule="exact" w:line="20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все расходы по проведению сертификации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Дополнительные сведения:   </w:t>
      </w:r>
      <w:r>
        <w:rPr>
          <w:rFonts w:cs="Times New Roman" w:ascii="Times New Roman" w:hAnsi="Times New Roman"/>
          <w:color w:val="FF0000"/>
        </w:rPr>
        <w:t>(например, наличие сертификата менеджмента качества)</w:t>
      </w:r>
    </w:p>
    <w:p>
      <w:pPr>
        <w:pStyle w:val="Normal"/>
        <w:pBdr>
          <w:bottom w:val="single" w:sz="4" w:space="1" w:color="000000"/>
        </w:pBdr>
        <w:ind w:left="1260" w:firstLine="200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16"/>
        <w:rPr/>
      </w:pPr>
      <w:r>
        <w:rPr/>
        <w:t xml:space="preserve">Реквизиты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709"/>
        <w:gridCol w:w="709"/>
        <w:gridCol w:w="283"/>
        <w:gridCol w:w="1843"/>
        <w:gridCol w:w="850"/>
        <w:gridCol w:w="2410"/>
      </w:tblGrid>
      <w:tr>
        <w:trPr>
          <w:trHeight w:val="12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ПП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 №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 Счет: 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Адрес банка _____________________________________________________________________  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отрудника организации-заявителя, занимающегося заявкой____________________ 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. . . . . . . . . . </w:t>
        <w:tab/>
        <w:t xml:space="preserve">_______________/                         /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Должность руководителя организации)</w:t>
      </w: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              инициалы, фамилия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>_______________/                       /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подпись                              инициалы, фамилия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П.</w:t>
        <w:tab/>
        <w:tab/>
        <w:t>«     »                             20__ г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ne1">
    <w:name w:val="contentpane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">
    <w:name w:val="contentpa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1:00Z</dcterms:created>
  <dc:creator>user</dc:creator>
  <dc:description/>
  <dc:language>en-US</dc:language>
  <cp:lastModifiedBy>user</cp:lastModifiedBy>
  <cp:lastPrinted>2014-03-28T12:00:00Z</cp:lastPrinted>
  <dcterms:modified xsi:type="dcterms:W3CDTF">2015-11-10T07:51:00Z</dcterms:modified>
  <cp:revision>2</cp:revision>
  <dc:subject/>
  <dc:title/>
</cp:coreProperties>
</file>