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color w:val="50505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05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0505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ланке предприят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х. №  ________  от________________</w:t>
      </w:r>
      <w:r>
        <w:rPr>
          <w:rFonts w:cs="Times New Roman" w:ascii="Times New Roman" w:hAnsi="Times New Roman"/>
        </w:rPr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</w:rPr>
        <w:t>Руководителю органа по сертифик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 Безопасность в промышленности»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ельникову В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 xml:space="preserve">Аттестат аккредитации № РОСС 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6"/>
        </w:rPr>
        <w:t>.0001.17ЛФ7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Срок действия с 28.10.2011г. по 23.12.2015г.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</w:rPr>
        <w:t xml:space="preserve">Просим заключить договор на </w:t>
      </w:r>
      <w:r>
        <w:rPr>
          <w:rFonts w:cs="Times New Roman" w:ascii="Times New Roman" w:hAnsi="Times New Roman"/>
          <w:b/>
        </w:rPr>
        <w:t>проведение оценки соответствия в форме технического освидетельствования  лифта в период эксплуатации, согласно технического регламента Таможенного союза «Безопасность лифтов»</w:t>
      </w:r>
      <w:r>
        <w:rPr>
          <w:rFonts w:cs="Times New Roman" w:ascii="Times New Roman" w:hAnsi="Times New Roman"/>
          <w:bCs/>
          <w:iCs/>
        </w:rPr>
        <w:t xml:space="preserve">, установленном  по адресу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плату гарантируем.</w:t>
      </w:r>
      <w:r>
        <w:rPr>
          <w:rFonts w:cs="Times New Roman" w:ascii="Times New Roman" w:hAnsi="Times New Roman"/>
        </w:rPr>
        <w:t xml:space="preserve"> Наши реквизиты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КВЭ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уководитель                          _________________________             (____________________)          </w:t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сп.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л.</w:t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ne1">
    <w:name w:val="contentpane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">
    <w:name w:val="contentpa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" w:hanging="0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user</dc:creator>
  <dc:description/>
  <dc:language>en-US</dc:language>
  <cp:lastModifiedBy>user</cp:lastModifiedBy>
  <cp:lastPrinted>2014-03-28T12:00:00Z</cp:lastPrinted>
  <dcterms:modified xsi:type="dcterms:W3CDTF">2015-11-10T07:53:00Z</dcterms:modified>
  <cp:revision>2</cp:revision>
  <dc:subject/>
  <dc:title/>
</cp:coreProperties>
</file>